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12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приказу Межрегионального технологического управления Федеральной службы </w:t>
              <w:br/>
              <w:t xml:space="preserve">по экологическому, технологическому </w:t>
              <w:br/>
              <w:t>и атомному надз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5» августа 2016 г. № 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/>
      </w:pPr>
      <w:r>
        <w:rPr/>
        <w:t>График рассмотрения планов и схем развития горных работ  по углеводородному сырью на 2017 год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55"/>
        <w:gridCol w:w="2374"/>
        <w:gridCol w:w="1613"/>
        <w:gridCol w:w="1856"/>
        <w:gridCol w:w="1451"/>
        <w:gridCol w:w="1422"/>
        <w:gridCol w:w="1725"/>
        <w:gridCol w:w="147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рриториального органа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едропользов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стор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частка нед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заявления о согласовании ПРГ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в Ростехнадз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дата рассмотрения ПРГ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смотрения ПРГ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Ванкорнеф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корское НГК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Ванкорский нефтегазоперспективный бл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7.2016 № 10768/РН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8.2016 № 20163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Сузун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зунское ГН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7.2016 № 10770/РН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8.2016 № 20163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орильскгазпр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Соленинское ГК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Соленинское Г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8.2016 № НГП/8914/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.08.2016 № 22642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орильскгазпр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жно-Соленинское ГК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жно-Соленинское Г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8.2016 № НГП/8914/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.08.2016 № 22642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орильскгазпр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сояхское Г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сояхское Г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8.2016 № НГП/8914/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.08.2016 № 22642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Таймыргаз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ляткинское ГК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ляткинское Г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8.2016 № ТГ/5284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.08.2016 № 22585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НК-Таймырнефтегаздобыч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йяхское месторо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Пайяхский 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8.2016 № 1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.08.2016 № 21758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НК-Таймырнефтегаздобыч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йяхское месторо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Пайяхский 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8.2016 № 1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.08.2016 № 21758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НК-Таймырнефтегаздобыч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йяхское месторо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йяхский 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8.2016 № 1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.08.2016 № 21758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ТУ Рос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НК-Таймырнефтегаздобыч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йяхское месторо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йяхский 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8.2016 № 1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.08.2016 № 21758-Д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г. Норильск, ул. Завенягина, д.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3:00Z</dcterms:created>
  <dc:creator>Delo04</dc:creator>
  <dc:description/>
  <cp:keywords/>
  <dc:language>en-US</dc:language>
  <cp:lastModifiedBy>Delo04</cp:lastModifiedBy>
  <cp:lastPrinted>2017-01-27T11:32:00Z</cp:lastPrinted>
  <dcterms:modified xsi:type="dcterms:W3CDTF">2017-01-27T08:59:00Z</dcterms:modified>
  <cp:revision>7</cp:revision>
  <dc:subject/>
  <dc:title>Приложение № 1</dc:title>
</cp:coreProperties>
</file>